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4.04.2025 года № 3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 внесении      изменения     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 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 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9.12.2022 года № 1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талинского муниципальн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общественной комиссии по реализации мероприятий в рамках муниципальной программы «Формирование современной городской среды населенных пунктов Карталинского муниципального района на                    2023-2025 годы», утвержденный постановлением администрации Карталинского муниципального района от 19.12.2022 года № 1307                                «Об общественной комиссии по реализации мероприятий в рамках муниципальной программы «Формирование современной городской среды населенных пунктов Карталинского муниципального района                                                  на 2023-2025 годы» изменения, изложив его в новой редакции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сполнения настоящего постановления возложить на заместителя главы Карталинского муниципального района Ломовцев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0" w:hanging="0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3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ы Карталинского муниципального района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А.И. Куличков </w:t>
      </w:r>
    </w:p>
    <w:p>
      <w:pPr>
        <w:pStyle w:val="Style3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3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от 19.12.2022 года № 1307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рталинского муниципального района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3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от 24.04.2025 года № 376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став обще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реализации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аселённых пунктов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10"/>
        <w:gridCol w:w="6490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довин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арталинского муниципального района, председатель комиссии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мовце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главы Карталинского муниципального района по строительству, транспорту и связи, заместитель председателя комиссии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абакаева Ю.С.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женер отдела инфраструктуры и жилищно- коммунального хозяйства Карталинского муниципального района, секретарь комиссии</w:t>
            </w:r>
          </w:p>
        </w:tc>
      </w:tr>
      <w:tr>
        <w:trPr/>
        <w:tc>
          <w:tcPr>
            <w:tcW w:w="96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лены комиссии: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врилкова С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едатель Общественной палаты Карталинского муниципального района (по согласованию)</w:t>
            </w:r>
          </w:p>
        </w:tc>
      </w:tr>
      <w:tr>
        <w:trPr/>
        <w:tc>
          <w:tcPr>
            <w:tcW w:w="9654" w:type="dxa"/>
            <w:gridSpan w:val="3"/>
            <w:tcBorders/>
          </w:tcPr>
          <w:p>
            <w:pPr>
              <w:pStyle w:val="Style35"/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уменщев И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490" w:type="dxa"/>
            <w:tcBorders/>
          </w:tcPr>
          <w:p>
            <w:pPr>
              <w:pStyle w:val="Style3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по строительству Управления строительства, инфраструктуры и жилищно-коммунального хозяйства Карталинского муниципального района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омиец М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490" w:type="dxa"/>
            <w:tcBorders/>
          </w:tcPr>
          <w:p>
            <w:pPr>
              <w:pStyle w:val="Style3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экономики администрации Карталинского муниципального района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ксимовская Н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490" w:type="dxa"/>
            <w:tcBorders/>
          </w:tcPr>
          <w:p>
            <w:pPr>
              <w:pStyle w:val="Style3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главы Карталинского муниципального района по муниципальному имуществу, земельным и правовым вопросам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тавител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490" w:type="dxa"/>
            <w:tcBorders/>
          </w:tcPr>
          <w:p>
            <w:pPr>
              <w:pStyle w:val="Style3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етов депутатов сельских поселений (по согласованию)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тас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490" w:type="dxa"/>
            <w:tcBorders/>
          </w:tcPr>
          <w:p>
            <w:pPr>
              <w:pStyle w:val="Style3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Совета депутатов Карталинского городского поселения (по согласованию)</w:t>
            </w:r>
          </w:p>
          <w:p>
            <w:pPr>
              <w:pStyle w:val="Style3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оводители управляющих компаний (по согласованию)</w:t>
            </w:r>
          </w:p>
        </w:tc>
      </w:tr>
      <w:tr>
        <w:trPr>
          <w:trHeight w:val="903" w:hRule="atLeast"/>
        </w:trPr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езне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490" w:type="dxa"/>
            <w:tcBorders/>
          </w:tcPr>
          <w:p>
            <w:pPr>
              <w:pStyle w:val="Style3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Управления по имущественной                      и земельной политике Карталинского муниципального района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инкин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490" w:type="dxa"/>
            <w:tcBorders/>
          </w:tcPr>
          <w:p>
            <w:pPr>
              <w:pStyle w:val="Style3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Собрания депутатов Карталинского муниципального района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cs="Times New Roman"/>
      <w:sz w:val="24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Цветовое выделение"/>
    <w:qFormat/>
    <w:rPr>
      <w:b/>
      <w:color w:val="000080"/>
      <w:sz w:val="16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Cs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bCs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tyle2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5">
    <w:name w:val="Текст сноски Знак1"/>
    <w:qFormat/>
    <w:rPr>
      <w:lang w:val="ru-RU" w:bidi="ar-SA"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7">
    <w:name w:val="Название Знак1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24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3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Обычный по центру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 в таблице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4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71">
    <w:name w:val="Знак Знак1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ascii="Times New Roman" w:hAnsi="Times New Roman" w:eastAsia="Calibri" w:cs="Times New Roman"/>
      <w:bCs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Style40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lineRule="auto" w:line="240" w:before="240" w:after="0"/>
      <w:ind w:left="720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42">
    <w:name w:val="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19">
    <w:name w:val="Знак Знак1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Arial" w:hAnsi="Arial" w:cs="Arial"/>
      <w:color w:val="C0C0C0"/>
      <w:sz w:val="20"/>
      <w:szCs w:val="20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FF0000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30"/>
      <w:szCs w:val="3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6237" w:right="118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 w:before="0" w:after="0"/>
      <w:ind w:right="571"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cs="Cambria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7">
    <w:name w:val="Знак Знак7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4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3">
    <w:name w:val="Обычный1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7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Fs13">
    <w:name w:val="fs13"/>
    <w:basedOn w:val="Normal"/>
    <w:qFormat/>
    <w:pPr>
      <w:spacing w:lineRule="auto" w:line="240" w:before="240" w:after="240"/>
      <w:ind w:firstLine="708"/>
    </w:pPr>
    <w:rPr>
      <w:rFonts w:ascii="Times New Roman" w:hAnsi="Times New Roman" w:cs="Times New Roman"/>
      <w:sz w:val="26"/>
      <w:szCs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0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firstLine="206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6:00Z</dcterms:created>
  <dc:creator>USER</dc:creator>
  <dc:description/>
  <cp:keywords/>
  <dc:language>en-US</dc:language>
  <cp:lastModifiedBy>Якушина</cp:lastModifiedBy>
  <cp:lastPrinted>2025-04-23T09:07:00Z</cp:lastPrinted>
  <dcterms:modified xsi:type="dcterms:W3CDTF">2025-04-29T08:25:00Z</dcterms:modified>
  <cp:revision>27</cp:revision>
  <dc:subject/>
  <dc:title>Содержание</dc:title>
</cp:coreProperties>
</file>